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некоторые постано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а Кировской области и призна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тратившими силу некоторых постановлений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Правительства Кировской област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остановление Правительства Кировской области от 05.05.2021 № 234-П «Об утверждении Положения о министерстве строительства, энергетики и жилищно-коммунального хозяйства Кировской области, признании утратившими силу некоторых постановлений Правительства Кировской области и внесении изменения в постановление Правительства Кировской области от 07.05.2018 № 206-П», утвердив изменения в Положении о министерстве строительства, энергетики </w:t>
        <w:br/>
        <w:t>и жилищно-коммунального хозяйства Кировской области (далее – Положение) согласно приложению № 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нести изменения в постановление Правительства Кировской области от 01.09.2008 № 144/365 «Об утверждении Положения </w:t>
        <w:br/>
        <w:t>о региональной службе по тарифам Кировской области», утвердив изменения в Положении о региональной службе по тарифам Кировской области (далее – Положение) согласно приложению № 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Внести изменение в постановление Правительства Кировской области от 11.04.2018 № 174-П «О внесении изменений в некоторые постановления Правительства Кировской области», исключив из него </w:t>
        <w:br/>
        <w:t>пункт 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 Внести изменение в постановление Правительства Кировской области от 13.06.2019 № 310-П «О внесении изменений в некоторые постановления Правительства Кировской области», исключив из него </w:t>
        <w:br/>
        <w:t>пункт 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 Внести изменение в постановление Правительства Кировской области от 27.03.2020 № 124-П «О внесении изменений в некоторые постановления Правительства Кировской области», исключив из него </w:t>
        <w:br/>
        <w:t>пункт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 Внести изменение в постановление Правительства Кировской области от 12.02.2021 № 79-П «О внесении изменений в некоторые постановления Правительства Кировской области», исключив из него </w:t>
        <w:br/>
        <w:t>пункт 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ризнать утратившими силу </w:t>
      </w:r>
      <w:r>
        <w:rPr>
          <w:color w:val="000000"/>
          <w:sz w:val="28"/>
          <w:szCs w:val="28"/>
          <w:shd w:fill="FFFFFF" w:val="clear"/>
        </w:rPr>
        <w:t>постановления Правительства Кировской област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7.1. От 09.02.2015 № 24/69 «Об утверждении Административного регламента предоставления региональной службой по тарифам Кировской области государственной услуги по утверждению инвестиционных программ организаций, осуществляющих горячее водоснабжение, холодное водоснабжение и (или) водоотведение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 От 29.01.2016 №  81/31 «О внесении изменений в постановление Правительства Кировской области от 09.02.2015 № 24/69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7.3. От 04.05.2016 №  97/277 «О внесении изменений в постановление Правительства Кировской области от 09.02.2015 № 24/69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7.4. От 26.12.2016 № 35/297 «О внесении изменения в постановление Правительства Кировской области от 09.02.2015 № 24/69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7.5. От 06.10.2017 № 25-П «О внесении изменений в постановление Правительства Кировской области от 09.02.2015 № 24/69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7.6. От 03.08.2018 № 385-П «О внесении изменений в постановление Правительства Кировской области от 09.02.2015 № 24/69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7. От 17.01.2019 № 5-П «О внесении изменений в постановление Правительства Кировской области от 09.02.2015 № 24/69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8. От 13.05.2021 № 240-П «О внесении изменения в постановление Правительства Кировской области от 09.02.2015 № 24/69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 От 09.08.2021 № 413-П «О внесении изменений в постановление Правительства Кировской области от 09.02.2015 № 24/69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22"/>
        <w:spacing w:lineRule="auto" w:line="240"/>
        <w:ind w:hanging="0"/>
        <w:rPr/>
      </w:pPr>
      <w:r>
        <w:rPr/>
        <w:t>Председатель Правительства</w:t>
      </w:r>
    </w:p>
    <w:p>
      <w:pPr>
        <w:pStyle w:val="22"/>
        <w:tabs>
          <w:tab w:val="clear" w:pos="720"/>
          <w:tab w:val="left" w:pos="8222" w:leader="none"/>
        </w:tabs>
        <w:spacing w:lineRule="auto" w:line="240"/>
        <w:ind w:hanging="0"/>
        <w:rPr/>
      </w:pPr>
      <w:r>
        <w:rPr/>
        <w:t>Кировской област</w:t>
      </w:r>
      <w:r>
        <w:rPr>
          <w:lang w:val="ru-RU"/>
        </w:rPr>
        <w:t xml:space="preserve">и    </w:t>
      </w:r>
      <w:r>
        <w:rPr/>
        <w:t>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885"/>
      <w:jc w:val="both"/>
    </w:pPr>
    <w:rPr>
      <w:sz w:val="28"/>
      <w:szCs w:val="24"/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36:00Z</dcterms:created>
  <dc:creator>Машинописное бюро</dc:creator>
  <dc:description/>
  <cp:keywords/>
  <dc:language>en-US</dc:language>
  <cp:lastModifiedBy>slobodina_ai</cp:lastModifiedBy>
  <cp:lastPrinted>2022-04-19T15:55:00Z</cp:lastPrinted>
  <dcterms:modified xsi:type="dcterms:W3CDTF">2022-06-23T06:14:00Z</dcterms:modified>
  <cp:revision>14</cp:revision>
  <dc:subject/>
  <dc:title> </dc:title>
</cp:coreProperties>
</file>